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THeading1"/>
        <w:rPr/>
      </w:pPr>
      <w:bookmarkStart w:id="0" w:name="cleaning_schedule"/>
      <w:bookmarkEnd w:id="0"/>
      <w:r>
        <w:rPr/>
        <w:t>Sample Cleaning Schedul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1"/>
        <w:gridCol w:w="3268"/>
        <w:gridCol w:w="5768"/>
        <w:gridCol w:w="1443"/>
        <w:gridCol w:w="1926"/>
        <w:gridCol w:w="1559"/>
      </w:tblGrid>
      <w:tr>
        <w:trPr>
          <w:tblHeader w:val="true"/>
          <w:trHeight w:val="45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: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quency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s used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Work benches, storage shelves and counter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der side of shel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underneath items on the shelf eg pie warmer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ash with hot water and detergent (ensure correct concentration and contact time – refer to manufacturers instructions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 (ensure correct concentration and contact time – refer to manufacturers instructions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 or air dry (depends on type of sanitiser used)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tart and end of each day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craper, brush, clean cloths, detergent and sanitise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Slicers, mixers et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tween blade &amp; guard in meat slic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neath head on milkshake mix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nch mounted can open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neath motor on dough mix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/>
              <w:t>Cappuccino machines- nozzles splash area top of nozzl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Switch off and unplug from power supp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mantle machine, remove all detachable piec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to machine and wash, soak detachable piec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 to machine and soak detachable piec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 or air dr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After us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craper, brush, clean cloths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Oven, grill, bain-marie, food warmer</w:t>
            </w:r>
          </w:p>
          <w:p>
            <w:pPr>
              <w:pStyle w:val="Formbody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/>
              <w:t>build up of food and greas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move all detachable piec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ash with hot water and detergent, soak detachable piec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 and soak detachable piec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 or air dr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After us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craper, brush, clean cloths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Refrigerated displays and counters</w:t>
            </w:r>
            <w:r>
              <w:rPr/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bber door se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cks of door hand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/>
              <w:t>sliding door track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and was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 or air dr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End of each day and after spillag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craper, brush, clean cloths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Utensils, cutting boards and other cooking equipment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rPr/>
            </w:pPr>
            <w:r>
              <w:rPr/>
              <w:t>All surfaces of microwa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rPr/>
            </w:pPr>
            <w:r>
              <w:rPr/>
              <w:t>Grooves in chopping boar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" w:leader="none"/>
              </w:tabs>
              <w:rPr>
                <w:sz w:val="22"/>
              </w:rPr>
            </w:pPr>
            <w:r>
              <w:rPr/>
              <w:t>Replace damaged equipmen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(soaking) and was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Air dr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After usage and in between usag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Brush, clean cloths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leaning equipment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ps and cloths need cleaning to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Dishwasher filters and drain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(soaking) and was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 xml:space="preserve">Air dry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After usag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ean cloths, brush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Floo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hind and under equip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rn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floor / wall joint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 with broo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and scrub with clean broom or mop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End of each day and after spillage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Broom, mop, bucket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Waste containe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/>
              <w:t>insides &amp; outsides of bin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 with broo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and scrub with clean broo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 or air dr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End of each day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ose, brush, bucket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Refrigeration units, cool rooms, freezers &amp; storage area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helv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ubber door se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cks of door hand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floor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and was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 or air dr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eekly and after spillage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ean cloths, brush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Refrigeration coils &amp; moto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Check for dust/dirt around condenser and evaporator coil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ust/di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 month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Vacuum clea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Storage containe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ide and outside surfa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Containers for cutlery &amp; utensil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(soaking) and was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Air d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aily &amp;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before use and re-fill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Brush, clean cloths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Garbage storage are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uild up of grea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illag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Condition of bin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bins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and was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sanitiser or disinfecta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ir d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ick up spilt garb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Wash storage a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twice weekly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After us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Broom, brush, hose bucket, detergent and saniti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Walls, cupboards, light fittings</w:t>
            </w:r>
            <w:r>
              <w:rPr/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ght and power switch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dg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rbage are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Air conditioning vent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and was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Monthly or as necessa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ean cloths, brush and detergent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onsider use of contract cleaner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Window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Inspect screens for hole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fly screens and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and was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Month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ean cloths, brush, bucket, detergent and window clean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onsider use of contract cleaner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Exhaust canop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densate gut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Flue and other inside surface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emove dry so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or and was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eekly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ean cloths, brush, hot water, deter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Doo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stic fly curtai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Door handle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warm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detergent and was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Rinse with clean wate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Monthly or as necessa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ean cloths, brush, detergent and sanit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Toilets hand washing facilities, staffroom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/>
              <w:t>Use separate, colour coded cleaning equipment for toilets and laundrie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Wash with detergent and wa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 with clean wat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Disinfect toil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ai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isposable cleaning cloths, separate mops, brush, detergent and sanitis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Grease Trap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 special attention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Cleaned according to contra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/>
              <w:t>Frequenc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Organize contractor to regularly to empty grease tra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 Month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ontract cleaner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Telephones and cash register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Apply detergent and was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Dry with soft cloth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eekly or as necessa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ean cloths and deterg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CFTHeading1"/>
        <w:rPr/>
      </w:pPr>
      <w:bookmarkStart w:id="1" w:name="cleaning_record"/>
      <w:r>
        <w:rPr/>
        <w:t>Cleaning Record</w:t>
      </w:r>
      <w:bookmarkEnd w:id="1"/>
    </w:p>
    <w:tbl>
      <w:tblPr>
        <w:tblW w:w="144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335"/>
        <w:gridCol w:w="335"/>
        <w:gridCol w:w="335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</w:tblGrid>
      <w:tr>
        <w:trPr>
          <w:tblHeader w:val="true"/>
          <w:trHeight w:val="2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OB #</w:t>
            </w:r>
          </w:p>
        </w:tc>
        <w:tc>
          <w:tcPr>
            <w:tcW w:w="44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OB</w:t>
              <w:tab/>
              <w:t>Day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ily or After Use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benches, shelves and counters.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cers, mixers etc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n, grill, bain-marie, food warmer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rigerated displays and counter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ensils, cutting boards and equipment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ing equipment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or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te container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ge container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lets hand washing facilities, staffroom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ly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bage storage area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ridge, cool room, freezer &amp; storage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haust canopy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s and cash register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hly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ls, cupboards, light fittings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or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rterly (Feb May Aug Nov)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rigeration coils &amp; motors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se Traps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brate Equipment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 Quarterly review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993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26440</wp:posOffset>
              </wp:positionH>
              <wp:positionV relativeFrom="paragraph">
                <wp:posOffset>-29591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2pt,-23.3pt" to="473.75pt,-2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Copyright © 2007 V9-1 12-04-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26440</wp:posOffset>
              </wp:positionH>
              <wp:positionV relativeFrom="paragraph">
                <wp:posOffset>-295910</wp:posOffset>
              </wp:positionV>
              <wp:extent cx="6743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2pt,-23.3pt" to="473.75pt,-2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Copyright © 2007 V9-1 12-04-07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720" w:hanging="0"/>
      <w:rPr/>
    </w:pPr>
    <w:r>
      <w:rPr/>
      <w:t>Food safety level 2         CFT International Pty Ltd     www.cft.com.au   Ph :1300 665 633</w:t>
    </w:r>
  </w:p>
  <w:p>
    <w:pPr>
      <w:pStyle w:val="Header"/>
      <w:ind w:left="-540" w:right="-360" w:firstLine="180"/>
      <w:rPr/>
    </w:pPr>
    <w:r>
      <w:rPr/>
    </w:r>
  </w:p>
  <w:p>
    <w:pPr>
      <w:pStyle w:val="Header"/>
      <w:ind w:left="-540" w:right="-360" w:firstLine="18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3625</wp:posOffset>
              </wp:positionH>
              <wp:positionV relativeFrom="paragraph">
                <wp:posOffset>-63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75pt,-0.05pt" to="614.7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720" w:hanging="0"/>
      <w:rPr/>
    </w:pPr>
    <w:r>
      <w:rPr/>
      <w:t>Food safety level 2         CFT International Pty Ltd     www.cft.com.au   Ph :1300 665 633</w:t>
    </w:r>
  </w:p>
  <w:p>
    <w:pPr>
      <w:pStyle w:val="Header"/>
      <w:ind w:left="-540" w:right="-360" w:firstLine="180"/>
      <w:rPr/>
    </w:pPr>
    <w:r>
      <w:rPr/>
    </w:r>
  </w:p>
  <w:p>
    <w:pPr>
      <w:pStyle w:val="Header"/>
      <w:ind w:left="-540" w:right="-360" w:firstLine="18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63625</wp:posOffset>
              </wp:positionH>
              <wp:positionV relativeFrom="paragraph">
                <wp:posOffset>-63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75pt,-0.05pt" to="614.7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346"/>
        </w:tabs>
        <w:ind w:left="1346" w:hanging="779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66"/>
        </w:tabs>
        <w:ind w:left="2066" w:hanging="9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86"/>
        </w:tabs>
        <w:ind w:left="2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6"/>
        </w:tabs>
        <w:ind w:left="3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6"/>
        </w:tabs>
        <w:ind w:left="4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6"/>
        </w:tabs>
        <w:ind w:left="4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6"/>
        </w:tabs>
        <w:ind w:left="5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6"/>
        </w:tabs>
        <w:ind w:left="63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346"/>
        </w:tabs>
        <w:ind w:left="1346" w:hanging="779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66"/>
        </w:tabs>
        <w:ind w:left="2066" w:hanging="9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86"/>
        </w:tabs>
        <w:ind w:left="2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6"/>
        </w:tabs>
        <w:ind w:left="3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6"/>
        </w:tabs>
        <w:ind w:left="4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6"/>
        </w:tabs>
        <w:ind w:left="4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6"/>
        </w:tabs>
        <w:ind w:left="5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6"/>
        </w:tabs>
        <w:ind w:left="63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346"/>
        </w:tabs>
        <w:ind w:left="1346" w:hanging="779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66"/>
        </w:tabs>
        <w:ind w:left="2066" w:hanging="9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86"/>
        </w:tabs>
        <w:ind w:left="2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6"/>
        </w:tabs>
        <w:ind w:left="3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6"/>
        </w:tabs>
        <w:ind w:left="4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6"/>
        </w:tabs>
        <w:ind w:left="4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6"/>
        </w:tabs>
        <w:ind w:left="5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6"/>
        </w:tabs>
        <w:ind w:left="63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346"/>
        </w:tabs>
        <w:ind w:left="1346" w:hanging="779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66"/>
        </w:tabs>
        <w:ind w:left="2066" w:hanging="9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86"/>
        </w:tabs>
        <w:ind w:left="2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6"/>
        </w:tabs>
        <w:ind w:left="3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6"/>
        </w:tabs>
        <w:ind w:left="4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6"/>
        </w:tabs>
        <w:ind w:left="4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6"/>
        </w:tabs>
        <w:ind w:left="5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6"/>
        </w:tabs>
        <w:ind w:left="63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346"/>
        </w:tabs>
        <w:ind w:left="1346" w:hanging="779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66"/>
        </w:tabs>
        <w:ind w:left="2066" w:hanging="9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86"/>
        </w:tabs>
        <w:ind w:left="2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6"/>
        </w:tabs>
        <w:ind w:left="3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6"/>
        </w:tabs>
        <w:ind w:left="4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6"/>
        </w:tabs>
        <w:ind w:left="4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6"/>
        </w:tabs>
        <w:ind w:left="5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6"/>
        </w:tabs>
        <w:ind w:left="63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Cs w:val="20"/>
      <w:lang w:eastAsia="ja-JP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FTHeading1Char">
    <w:name w:val="CFT Heading 1 Char"/>
    <w:basedOn w:val="DefaultParagraphFont"/>
    <w:qFormat/>
    <w:rPr>
      <w:rFonts w:ascii="Arial" w:hAnsi="Arial" w:cs="Arial"/>
      <w:b/>
      <w:bCs/>
      <w:sz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body">
    <w:name w:val="Form - body"/>
    <w:basedOn w:val="Normal"/>
    <w:qFormat/>
    <w:pPr>
      <w:widowControl w:val="false"/>
      <w:spacing w:lineRule="atLeast" w:line="300" w:before="120" w:after="120"/>
    </w:pPr>
    <w:rPr>
      <w:rFonts w:ascii="Book Antiqua" w:hAnsi="Book Antiqua" w:eastAsia="Times New Roman" w:cs="Book Antiqua"/>
      <w:sz w:val="22"/>
      <w:szCs w:val="20"/>
      <w:lang w:val="en-US"/>
    </w:rPr>
  </w:style>
  <w:style w:type="paragraph" w:styleId="CFTHeading1">
    <w:name w:val="CFT Heading 1"/>
    <w:basedOn w:val="Heading1"/>
    <w:qFormat/>
    <w:pPr>
      <w:numPr>
        <w:ilvl w:val="0"/>
        <w:numId w:val="0"/>
      </w:numPr>
      <w:spacing w:before="0" w:after="120"/>
      <w:ind w:left="-284" w:hanging="0"/>
      <w:outlineLvl w:val="9"/>
    </w:pPr>
    <w:rPr>
      <w:rFonts w:eastAsia="Times New Roman" w:cs="Times New Roman"/>
      <w:sz w:val="3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53:00Z</dcterms:created>
  <dc:creator>Margret</dc:creator>
  <dc:description/>
  <cp:keywords/>
  <dc:language>en-US</dc:language>
  <cp:lastModifiedBy>Margret Leslie</cp:lastModifiedBy>
  <dcterms:modified xsi:type="dcterms:W3CDTF">2013-01-26T21:53:00Z</dcterms:modified>
  <cp:revision>2</cp:revision>
  <dc:subject/>
  <dc:title>Sample Cleaning Schedule</dc:title>
</cp:coreProperties>
</file>